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2" w:after="2"/>
        <w:ind w:right="-990" w:hanging="0"/>
        <w:rPr/>
      </w:pPr>
      <w:r>
        <w:rPr/>
        <w:t>Top of Form</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project grade will be based upon the following evaluation scal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Exemplary: 86-96 points </w:t>
        <w:br/>
        <w:t xml:space="preserve">Proficient: 76-85 points </w:t>
        <w:br/>
        <w:t xml:space="preserve">Partially Proficient or Incomplete: less than 75 points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center"/>
        <w:rPr>
          <w:rFonts w:ascii="Times New Roman" w:hAnsi="Times New Roman" w:cs="Times New Roman"/>
          <w:sz w:val="24"/>
          <w:szCs w:val="24"/>
        </w:rPr>
      </w:pPr>
      <w:r>
        <w:rPr>
          <w:rFonts w:cs="Arial" w:ascii="Arial" w:hAnsi="Arial"/>
          <w:b/>
          <w:sz w:val="24"/>
          <w:szCs w:val="24"/>
        </w:rPr>
        <w:t>Animation Rubric (Summative)</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tbl>
      <w:tblPr>
        <w:tblW w:w="10900" w:type="dxa"/>
        <w:jc w:val="left"/>
        <w:tblInd w:w="-125" w:type="dxa"/>
        <w:tblLayout w:type="fixed"/>
        <w:tblCellMar>
          <w:top w:w="80" w:type="dxa"/>
          <w:left w:w="80" w:type="dxa"/>
          <w:bottom w:w="80" w:type="dxa"/>
          <w:right w:w="80" w:type="dxa"/>
        </w:tblCellMar>
      </w:tblPr>
      <w:tblGrid>
        <w:gridCol w:w="2262"/>
        <w:gridCol w:w="2085"/>
        <w:gridCol w:w="1863"/>
        <w:gridCol w:w="1903"/>
        <w:gridCol w:w="1837"/>
        <w:gridCol w:w="950"/>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Arial" w:hAnsi="Arial" w:cs="Arial"/>
                <w:b/>
                <w:b/>
              </w:rPr>
            </w:pPr>
            <w:r>
              <w:rPr>
                <w:rFonts w:cs="Arial" w:ascii="Arial" w:hAnsi="Arial"/>
                <w:b/>
              </w:rPr>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rHeight w:val="121"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pPr>
            <w:r>
              <w:rPr>
                <w:rFonts w:cs="Arial" w:ascii="Arial" w:hAnsi="Arial"/>
                <w:b/>
                <w:sz w:val="20"/>
                <w:szCs w:val="20"/>
              </w:rPr>
              <w:t>Use of Research and Resourc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ll or mostly all research is accurately recorded and interpreted sources of relevant information and graphics are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st research is recorded and interpreted sources of relevant information and graphics are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Sources of information are cited (citations and enable the audience to determine the credibility and authority of the information presented).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Research is partially accurate and recorded and interpreted sources of relevant information and graphics are partially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Research is not accurately recorded and interpreted sources of relevant information and graphics are not cited.</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Sources of information are properly cited (citations and enable the audience to determine the credibility and authority of the information presente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Script/Storyboard</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The storyboard illustrates the layer structure with thumbnail sketches of each layer. Notes of proposed transition, special effects, sound and title tracks include: text, background color, placement &amp; size of graphic, fonts - color, size, type for text and headings. Notes about proposed dialogue/narration text are includ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All sketches are numbered, and there is a logical sequence to the presentation.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The storyboard includes thumbnail sketches of each layer and includes text for each segment of the presentation, descriptions of background audio for each scene, and notes about proposed shots and dialogu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br/>
              <w:t>All sketches are organized and numbered in a logical sequenc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thumbnail sketches on the storyboard are not in a logical sequence and do not provide complete descriptions of the video scenes, audio background, or notes about the dialogu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re is no evidence of a storyboard.</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8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Content/Organizatio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The content includes a clear statement of purpose or theme and is creative, compelling and clearly written. A rich variety of supporting information in the animation contributes to understanding the project's main idea. The project includes motivating questions and advanced organizers that provide the audience with a sense of the presentation's main idea. Events and messages are presented in a logical order.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Includes properly cited sourc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nformation is presented as a connected theme with accurate, current supporting information that contributes to understanding the project's main idea. Details are logical and persuasive information is effectively used. The content includes a clear point of view with a progression of ideas and supporting informa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Includes properly cited source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content does not present a clearly stated theme, is vague, and some of the supporting information does not seem to fit the main idea or appears as a disconnected series of scenes with no unifying main idea.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br/>
              <w:t>Includes few citations and few fac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The content lacks a central theme, clear point of view and logical sequence of information. Much of the supporting information in the animation is irrelevant to the overall message. The viewer is unsure what the message is because there is little persuasive information and only one or two facts about the topic. Information is incomplete, out of date and/or incorrec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No citations are included.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Introduction</w:t>
            </w:r>
            <w:r>
              <w:rPr>
                <w:rFonts w:cs="Arial" w:ascii="Arial" w:hAnsi="Arial"/>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introduction is compelling and provides motivating content that hooks the viewer from the beginning of the animation and keeps the audience's atten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introduction is clear and coherent and evokes interest in the topic and response from the audienc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shows some structure but does not create a strong sense of what is to follow. May be overly detailed or incomplete and is somewhat appealing to the audienc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introduction does not orient the audience to what will follow. The sequencing is unclear and does not appear interesting or relevant to the audienc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09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rPr>
              <w:t>Production Quality</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Animation Continuity/Edit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animation is edited with only quality effects. Animation moves smoothly from frame to frame. A variety of transitions are used to assist in communicating the main idea and smooth the flow from one scene to the next. Frames and tweens flow seamlessly. Effects are used appropriately for emphasi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Animation is edited throughout with only quality effects. A variety of transitions are used. Good pacing and timing.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nimation is not edited with several poor effects. Transitions from frame to frame are choppy. Transitions do not assist in communicating the main idea. There are many unnatural breaks. Effects are overdone and distract from the cont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nimation is unedited and with many poor effects. Transitions between frames are main focus of the animation (animations gain more attention then the conte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Audio and Voice Edit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audio is clear and effectively assists in communicating the main idea. Students communicate ideas with enthusiasm, proper voice projection, appropriate language, and clear deliver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Background audio is kept in balance and does not overpower the primary audi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audio is clear, but only partially assists in communicating the main idea. Students communicate ideas with proper voice projection, adequate preparation and deliver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audio is inconsistent in clarity (too loud/too soft/garbled) at times and insufficiently communicates the main idea. Students have difficulty communicating ideas due to weak voice projection and/or lack of prepara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background audio overpowers the primary audi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Audio is cut-off and inconsistent. Students have great difficulty communicating ideas with poor voice projec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Color Schem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color scheme for backgrounds is selected to suit the mood of the video.</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color scheme used for backgrounds enhances the presentation.</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Backgrounds distract from the presentation and are not suited to the mood of the video.</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No color scheme is appare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 w:after="2"/>
              <w:rPr>
                <w:rFonts w:ascii="Times New Roman" w:hAnsi="Times New Roman" w:cs="Times New Roman"/>
                <w:sz w:val="24"/>
                <w:szCs w:val="24"/>
              </w:rPr>
            </w:pPr>
            <w:r>
              <w:rPr>
                <w:rFonts w:cs="Arial" w:ascii="Arial" w:hAnsi="Arial"/>
                <w:b/>
              </w:rPr>
              <w:t>Image Qual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All images are clearly focused and well framed. Images are not pixilated and are of high quality, sharp and vibran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st images are clearly focused and well framed. Most images not are pixilated and are of high quality, sharp or vibra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images are not clearly focused or well framed. Some images are pixilated and are not of high quality, sharp or vibra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Hardly any of the images are clearly focused or well framed. Most all images are pixilated and are not of high quality, sharp or vibra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Special Effects</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Good, but not excessive use of effect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Use of effects is worthwhil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ome special effects are distracting.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Effects are either missing or excessiv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Use of Media (Music, Voice-over, Graphic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graphics, sound and/or animation assist in presenting an overall theme that appeals to the audience and enhances concepts with a high impact message. All multimedia elements work well together and demonstrate excellent synthesis. Graphics explain and reinforce key points during the presenta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 xml:space="preserve">The students uses proper size and resolution to create images. The graphics, sound/and or animation visually depict material and assist the audience in understanding the flow of information or content. Images are student produced. Images are proper size and resolution. Multimedia elements are appropriate and enhance the presentation.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of the graphics, sounds, and/or animations seem unrelated to the topic/theme and do not enhance concepts. Most images are clipart or recycled from the WWW. Images are too large/small in size. Images are poorly cropped or the color/resolution is fuzzy. Multimedia elements support the presentation occasionall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 graphics, sounds, and/or animations are unrelated to the content. Graphics do not enhance understanding the content, or are distracting decorations that create a busy feeling and detract from the conte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6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sz w:val="20"/>
                <w:szCs w:val="20"/>
              </w:rPr>
              <w:t>Copyright</w:t>
            </w:r>
            <w:r>
              <w:rPr>
                <w:rFonts w:cs="Arial" w:ascii="Arial" w:hAnsi="Arial"/>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opyrighted information for photos, graphics and music is clearly identified by source and nature of permission to reproduc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Every photo, graphic or sound file is either original or permission for its use is documented from the creator/owner.</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Some sources of photos, graphics, and music are not clearly identified with references, and permission to reproduce is miss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There is no reference to copyright information for photos, graphics, and musi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Moving Imag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Motion scenes are planned and purposeful, adding impact to the story lin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animation includes some effects add interest. Most motion scenes make the story clearer or give it more impac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animation includes a few motion scenes but do not improve understanding of the story lin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The animation feature has no action to add interest or the animation uses action excessively.</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roficien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Pac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ll animations fit the storyline. Animations are just long enough to make each point clear. The pace captures audience attent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Most animations move at a steady pace, fast enough to keep the audience interested and slow enough to tell a complete story.</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nimations are used but need to be edited in length or move too quickly to assist in telling the stor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nimations are too long and do not advance the storyline or to short and leave out essential action or dialogu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Exemplary</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Partially Proficien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Incomple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3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2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Timing</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nimation shows no slack time. "Three beat" timing (three seconds between transitions) is eviden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Most of the animation is edited to remove slack time and "Three beat" timing (three seconds between transitions) is evident to emphasize actio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Some of the animation is edited to remove slack time and increase acti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pPr>
            <w:r>
              <w:rPr>
                <w:rFonts w:cs="Times New Roman" w:ascii="Times New Roman" w:hAnsi="Times New Roman"/>
                <w:sz w:val="24"/>
                <w:szCs w:val="24"/>
              </w:rPr>
              <w:t>Animation begins and ends with slack time or no actio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color w:val="000000"/>
              </w:rPr>
            </w:pPr>
            <w:r>
              <w:rPr>
                <w:rFonts w:cs="Arial" w:ascii="Arial" w:hAnsi="Arial"/>
                <w:b/>
                <w:color w:val="000000"/>
              </w:rPr>
              <w:t>ACTIVITY</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Exemplary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Partially Proficient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center"/>
              <w:rPr>
                <w:rFonts w:ascii="Arial" w:hAnsi="Arial" w:cs="Arial"/>
                <w:b/>
                <w:b/>
              </w:rPr>
            </w:pPr>
            <w:r>
              <w:rPr>
                <w:rFonts w:cs="Arial" w:ascii="Arial" w:hAnsi="Arial"/>
                <w:b/>
              </w:rPr>
              <w:t xml:space="preserve">Incomplete </w:t>
            </w:r>
          </w:p>
          <w:p>
            <w:pPr>
              <w:pStyle w:val="NormalWeb"/>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before="0" w:after="200"/>
              <w:jc w:val="center"/>
              <w:rPr>
                <w:rFonts w:ascii="Arial" w:hAnsi="Arial" w:cs="Arial"/>
                <w:b/>
                <w:b/>
                <w:sz w:val="20"/>
                <w:szCs w:val="20"/>
              </w:rPr>
            </w:pPr>
            <w:r>
              <w:rPr>
                <w:rFonts w:cs="Arial" w:ascii="Arial" w:hAnsi="Arial"/>
                <w:b/>
                <w:sz w:val="20"/>
                <w:szCs w:val="20"/>
              </w:rPr>
              <w:t>POINT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12 poi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8 points</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pPr>
            <w:r>
              <w:rPr>
                <w:rFonts w:cs="Times New Roman" w:ascii="Times New Roman" w:hAnsi="Times New Roman"/>
                <w:sz w:val="24"/>
                <w:szCs w:val="24"/>
              </w:rPr>
              <w:t>4 point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0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sz w:val="20"/>
                <w:szCs w:val="20"/>
              </w:rPr>
            </w:pPr>
            <w:r>
              <w:rPr>
                <w:rFonts w:cs="Arial" w:ascii="Arial" w:hAnsi="Arial"/>
                <w:b/>
                <w:sz w:val="20"/>
                <w:szCs w:val="20"/>
              </w:rPr>
              <w:t>*Teamwork (Participatio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group documents how members brainstormed, discussed, and solved problems. The group documents division of responsibilities and describes how the individual efforts capitalized on strengths of each team member.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e group documents how members divided tasks; assigned roles based on the skills/talents of individual members, shared the workload and managed problems in a way that advanced the group goal.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Some individuals document how there was poor communication, unresolved conflict, or failure to collaborate on important aspects of the work. The group required teacher assistance to resolve differences.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 w:after="2"/>
              <w:rPr>
                <w:rFonts w:ascii="Times New Roman" w:hAnsi="Times New Roman" w:cs="Times New Roman"/>
                <w:sz w:val="24"/>
                <w:szCs w:val="24"/>
              </w:rPr>
            </w:pPr>
            <w:r>
              <w:rPr>
                <w:rFonts w:cs="Times New Roman" w:ascii="Times New Roman" w:hAnsi="Times New Roman"/>
                <w:sz w:val="24"/>
                <w:szCs w:val="24"/>
              </w:rPr>
              <w:t>One person documents that problems were not managed in a way that advanced the group goal. The group required teacher assistance with dividing tasks and resolving differences. Few people contributed their fair share of work, or the project was created by one student doing most of the work (though may have received guidance or help from other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 w:after="2"/>
              <w:jc w:val="right"/>
              <w:rPr>
                <w:rFonts w:ascii="Times New Roman" w:hAnsi="Times New Roman" w:cs="Times New Roman"/>
                <w:sz w:val="24"/>
                <w:szCs w:val="24"/>
              </w:rPr>
            </w:pPr>
            <w:r>
              <w:rPr>
                <w:rFonts w:cs="Arial" w:ascii="Arial" w:hAnsi="Arial"/>
                <w:b/>
              </w:rPr>
              <w:t>TOTAL POINT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0</w:t>
            </w:r>
          </w:p>
        </w:tc>
      </w:tr>
    </w:tbl>
    <w:p>
      <w:pPr>
        <w:pStyle w:val="NormalWeb"/>
        <w:spacing w:before="2" w:after="2"/>
        <w:rPr>
          <w:rFonts w:ascii="Times New Roman" w:hAnsi="Times New Roman" w:cs="Times New Roman"/>
          <w:sz w:val="24"/>
          <w:szCs w:val="24"/>
        </w:rPr>
      </w:pPr>
      <w:r>
        <w:rPr>
          <w:rFonts w:cs="Times New Roman" w:ascii="Times New Roman" w:hAnsi="Times New Roman"/>
          <w:sz w:val="24"/>
          <w:szCs w:val="24"/>
        </w:rPr>
        <w:t>* Provides evidence that group members helped one another, shared ideas, developed and evaluated their finished product(s).</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720" w:right="81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05:00Z</dcterms:created>
  <dc:creator>David Johnson</dc:creator>
  <dc:description/>
  <cp:keywords/>
  <dc:language>en-US</dc:language>
  <cp:lastModifiedBy>Teacher</cp:lastModifiedBy>
  <cp:lastPrinted>2012-02-12T14:51:00Z</cp:lastPrinted>
  <dcterms:modified xsi:type="dcterms:W3CDTF">2013-05-19T13:05:00Z</dcterms:modified>
  <cp:revision>2</cp:revision>
  <dc:subject/>
  <dc:title>Video Project Rubric to Evaluate Multimedia Projects</dc:title>
</cp:coreProperties>
</file>