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 xml:space="preserve">Shooting Rats at the Bibb County Dump   </w:t>
        <w:tab/>
        <w:t xml:space="preserve"> 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y David Bottoms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oaded on beer and whiskey, we ride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o the dump in carloads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o turn our headlights across the wasted field,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eze the startled eyes of rats against mounds of rubbish.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hot in the head, they jump only once, lie still </w:t>
        <w:tab/>
        <w:tab/>
        <w:tab/>
        <w:tab/>
        <w:t>05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ke dead beer cans.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hot in the gut or rump, they writhe and try to burrow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nto garbage, hide in old truck tires,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usty oil drums, cardboard boxes scattered across the mounds,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or else drag themselves on forelegs across our beams of light </w:t>
        <w:tab/>
        <w:tab/>
        <w:t xml:space="preserve">10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oward the darkness at the edge of the dump.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t’s the light they believe kills.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 drink and load again, let them crawl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 all they’re worth into the darkness we’re headed for.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200"/>
        <w:contextualSpacing/>
        <w:rPr/>
      </w:pPr>
      <w:r>
        <w:rPr>
          <w:rFonts w:cs="Baskerville Old Face" w:ascii="Baskerville Old Face" w:hAnsi="Baskerville Old Face"/>
        </w:rPr>
        <w:t xml:space="preserve">From </w:t>
      </w:r>
      <w:hyperlink r:id="rId2">
        <w:r>
          <w:rPr>
            <w:rStyle w:val="InternetLink"/>
            <w:rFonts w:cs="Baskerville Old Face" w:ascii="Baskerville Old Face" w:hAnsi="Baskerville Old Face"/>
          </w:rPr>
          <w:t>http://www.poets.org/viewmedia.php/prmMID/15332</w:t>
        </w:r>
      </w:hyperlink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9:00Z</dcterms:created>
  <dc:creator>Catlin Gabel</dc:creator>
  <dc:description/>
  <cp:keywords/>
  <dc:language>en-US</dc:language>
  <cp:lastModifiedBy>CAC</cp:lastModifiedBy>
  <cp:lastPrinted>2016-11-16T07:47:00Z</cp:lastPrinted>
  <dcterms:modified xsi:type="dcterms:W3CDTF">2016-11-16T05:51:00Z</dcterms:modified>
  <cp:revision>5</cp:revision>
  <dc:subject/>
  <dc:title/>
</cp:coreProperties>
</file>