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Grade 10 PERSONAL NARRATIVE STRUCTURE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3"/>
          <w:szCs w:val="22"/>
        </w:rPr>
        <w:t>Consider the stories that define who you are. Narrow your contemplation to those moments in which you derived a greater understanding of yourself due to an experience in which your felt alienated. If possible, concentrate on a moment that revealed your relationship to your environment, or revealed aspects of your character that differed from the perceptions of those who perceived you. Write about a moment in which you learned something about you.</w:t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2"/>
        </w:rPr>
      </w:pPr>
      <w:r>
        <w:rPr>
          <w:rFonts w:eastAsia="MS Mincho;ＭＳ 明朝" w:cs="Times New Roman" w:ascii="Times New Roman" w:hAnsi="Times New Roman"/>
          <w:sz w:val="23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mpt: Write about one of your own experiences of alienatio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3"/>
          <w:szCs w:val="22"/>
        </w:rPr>
        <w:t>Remember: your familiarity with the events in your tale can cause problems unless you remember to meet the demands of an audience that was not present at the events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3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3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position Section: (2 ¶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 craft an opening sentence designed to make the audience want to read the next sentenc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etting: establish the time &amp; place and the circumstances (¶ 1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roduction to major characters (¶ 1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stablish the conflict by revealing events leading to the conflict (¶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lict Section: (2 ¶s)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the plot of the narrative by revealing the string of events that will lead to the climax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vivid multisensory imagery that will allow an audience of ignorant animals to experience the events vicariousl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 original similes, metaphors, personification and other in the writ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lict Resolution:  (1 ¶)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al the resolution of the conflict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stablish whether the climax is happy or unhappy, fair or unjust, orderly or disorderl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ometimes the conflict has no resolution. If this is the case, explain wh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35:00Z</dcterms:created>
  <dc:creator>CAC CAC</dc:creator>
  <dc:description/>
  <cp:keywords/>
  <dc:language>en-US</dc:language>
  <cp:lastModifiedBy>CAC</cp:lastModifiedBy>
  <dcterms:modified xsi:type="dcterms:W3CDTF">2015-08-30T02:48:00Z</dcterms:modified>
  <cp:revision>3</cp:revision>
  <dc:subject/>
  <dc:title/>
</cp:coreProperties>
</file>