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IB Biology </w:t>
        <w:tab/>
        <w:tab/>
        <w:tab/>
        <w:tab/>
        <w:tab/>
        <w:tab/>
        <w:tab/>
        <w:tab/>
        <w:tab/>
        <w:tab/>
      </w:r>
      <w:r>
        <w:rPr>
          <w:rFonts w:cs="Times New Roman" w:ascii="Times New Roman" w:hAnsi="Times New Roman"/>
          <w:sz w:val="24"/>
          <w:szCs w:val="24"/>
        </w:rPr>
        <w:t>Name __________________</w:t>
      </w:r>
    </w:p>
    <w:p>
      <w:pPr>
        <w:pStyle w:val="Normal"/>
        <w:spacing w:before="0" w:after="0"/>
        <w:jc w:val="center"/>
        <w:rPr>
          <w:rFonts w:ascii="Kristen ITC;Zapfino" w:hAnsi="Kristen ITC;Zapfino" w:cs="Kristen ITC;Zapfino"/>
          <w:b/>
          <w:b/>
          <w:sz w:val="40"/>
          <w:szCs w:val="40"/>
        </w:rPr>
      </w:pPr>
      <w:r>
        <w:rPr>
          <w:rFonts w:cs="Kristen ITC;Zapfino" w:ascii="Kristen ITC;Zapfino" w:hAnsi="Kristen ITC;Zapfino"/>
          <w:b/>
          <w:sz w:val="40"/>
          <w:szCs w:val="40"/>
        </w:rPr>
        <w:t>Endosymbiosis Case Study</w:t>
      </w:r>
    </w:p>
    <w:p>
      <w:pPr>
        <w:pStyle w:val="Normal"/>
        <w:rPr>
          <w:rFonts w:ascii="Times New Roman" w:hAnsi="Times New Roman" w:cs="Times New Roman"/>
          <w:sz w:val="24"/>
          <w:szCs w:val="24"/>
        </w:rPr>
      </w:pPr>
      <w:r>
        <w:rPr>
          <w:rFonts w:cs="Times New Roman" w:ascii="Times New Roman" w:hAnsi="Times New Roman"/>
          <w:sz w:val="40"/>
          <w:szCs w:val="40"/>
        </w:rPr>
        <w:tab/>
      </w:r>
      <w:r>
        <w:rPr>
          <w:rFonts w:cs="Times New Roman" w:ascii="Times New Roman" w:hAnsi="Times New Roman"/>
          <w:sz w:val="24"/>
          <w:szCs w:val="24"/>
        </w:rPr>
        <w:t>Read the following case study. Analyze the case study by using topic 1.5 in your textbook and the suggested website to answer the questions that follow.</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Brian slumped over his bench in the lab and put his head down in defeat. “What’s the matter?” asked his lab mate, Sid. Brian explained that his amoebae had all become infected with bacteria. Frustrated and feeling like his experiments were never going to lead to a Ph.D., he left the lab for the weekend.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After the weekend, Brian returned fresh and ready to start his experiments with new amoebae. Although most of his infected amoebae had died, a few were still alive. They looked sick, but at least they were alive. Out of curiosity, Brian decided to see how long it would take for this infection to kill all of his amoeba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Several months later, Brian found that some of his previously infected amoebae and their descendants were no longer sick. Brian figured that the amoebae had fought off the infection and cleared the bacteria. His lab mate Sid, always pushing Brian to think, said, “What evidence do you have to know they fought it off?”</w:t>
      </w:r>
    </w:p>
    <w:p>
      <w:pPr>
        <w:pStyle w:val="Normal"/>
        <w:rPr>
          <w:rFonts w:ascii="Times New Roman" w:hAnsi="Times New Roman" w:cs="Times New Roman"/>
          <w:sz w:val="24"/>
        </w:rPr>
      </w:pPr>
      <w:r>
        <w:rPr>
          <w:rFonts w:cs="Times New Roman" w:ascii="Times New Roman" w:hAnsi="Times New Roman"/>
          <w:sz w:val="24"/>
        </w:rPr>
        <w:t>1. Is an amoebae a prokaryotic or eukaryotic cell? What kind of cell is a bacterium? What makes them different from each 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t>2. Suggest two possible hypotheses to explain what happened to Brian’s amoebae.</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hen Brian looked under the microscope, he found bacteria thriving inside the amoebae. He was surprised and called Sid over to look. “Wow, that’s unexpected. I wonder what would happen if you add antibiotics to some of the amoebae.”  Brian thought about the other experiments he was supposed to be doing , but then decided he was interested enough to continue with this side project. He took Sid’s suggestion and added antibiotics to some of the amoebae. When he added antibiotics to the amoebae infected with bacteria, those amoebae died. When Sid heard this news he was excited and began talking about the endosymbiosis hypothesis.</w:t>
      </w:r>
    </w:p>
    <w:p>
      <w:pPr>
        <w:pStyle w:val="Normal"/>
        <w:rPr>
          <w:rFonts w:ascii="Times New Roman" w:hAnsi="Times New Roman" w:cs="Times New Roman"/>
          <w:sz w:val="24"/>
        </w:rPr>
      </w:pPr>
      <w:r>
        <w:rPr>
          <w:rFonts w:cs="Times New Roman" w:ascii="Times New Roman" w:hAnsi="Times New Roman"/>
          <w:sz w:val="24"/>
        </w:rPr>
        <w:t>3. What kind of cell is an antibiotic designed to kill? Prokaryotic or eukaryot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Would you have predicted the amoebae to have died by adding an antibiotic? Why or why n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What kind of control groups could Brian have included? What information would these groups prov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What scientist first proposed the endosymbiosis hypothesis? Explain the hypothes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Do Brian’s results provide support for this hypothesis? Why or why n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Brian began researching the evidence for endosymbiosis and repeatedly came up with the same three facts:</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rPr>
      </w:pPr>
      <w:r>
        <w:rPr>
          <w:rFonts w:cs="Times New Roman" w:ascii="Times New Roman" w:hAnsi="Times New Roman"/>
          <w:sz w:val="24"/>
        </w:rPr>
        <w:tab/>
        <w:t>a) Mitochondria have their own circular DN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rPr>
      </w:pPr>
      <w:r>
        <w:rPr>
          <w:rFonts w:cs="Times New Roman" w:ascii="Times New Roman" w:hAnsi="Times New Roman"/>
          <w:sz w:val="24"/>
        </w:rPr>
        <w:tab/>
        <w:t>b) The inner membrane of the mitochondria has a similar composition to a bacterial membrane.</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rPr>
      </w:pPr>
      <w:r>
        <w:rPr>
          <w:rFonts w:cs="Times New Roman" w:ascii="Times New Roman" w:hAnsi="Times New Roman"/>
          <w:sz w:val="24"/>
        </w:rPr>
        <w:tab/>
        <w:t xml:space="preserve">c) Mitochondria pinch in half to give rise to new mitochondria. A cell cannot make mitochondria if it </w:t>
        <w:tab/>
        <w:t>doesn’t already have on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rPr>
        <w:t xml:space="preserve">Brian was getting ready to tell his research supervisor about his results with his amoebae but decided he needed one more piece of evidence to show her. Brian wanted to show her that there were other examples of cells living within cells. He sure felt lucky that Sid was his lab mate, when Sid looked at Brian and said, “I have two Latin words for you, dude: </w:t>
      </w:r>
      <w:r>
        <w:rPr>
          <w:rFonts w:cs="Times New Roman" w:ascii="Times New Roman" w:hAnsi="Times New Roman"/>
          <w:i/>
          <w:sz w:val="24"/>
        </w:rPr>
        <w:t>Paramecium bursaria</w:t>
      </w:r>
      <w:r>
        <w:rPr>
          <w:rFonts w:cs="Times New Roman" w:ascii="Times New Roman" w:hAnsi="Times New Roman"/>
          <w:sz w:val="24"/>
        </w:rPr>
        <w:t xml:space="preserve">.” Brian rushed over to the computer to do some research at: </w:t>
      </w:r>
      <w:hyperlink r:id="rId2">
        <w:r>
          <w:rPr>
            <w:rStyle w:val="InternetLink"/>
            <w:rFonts w:cs="Times New Roman" w:ascii="Times New Roman" w:hAnsi="Times New Roman"/>
            <w:sz w:val="24"/>
          </w:rPr>
          <w:t>http://evolution.berkeley.edu/evolibrary/article/endosymbiosis_01</w:t>
        </w:r>
      </w:hyperlink>
      <w:r>
        <w:rPr>
          <w:rFonts w:cs="Times New Roman" w:ascii="Times New Roman" w:hAnsi="Times New Roman"/>
          <w:sz w:val="24"/>
        </w:rPr>
        <w:t xml:space="preserve"> (there’s a link to this on my websi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As Sid left the lab that day he said to Brian, “Oh yeah, and before you go see the big boss, you might also want to look up two more words: Kwang Jeon. Later, dude.”</w:t>
      </w:r>
    </w:p>
    <w:p>
      <w:pPr>
        <w:pStyle w:val="Normal"/>
        <w:rPr>
          <w:rFonts w:ascii="Times New Roman" w:hAnsi="Times New Roman" w:cs="Times New Roman"/>
          <w:sz w:val="24"/>
        </w:rPr>
      </w:pPr>
      <w:r>
        <w:rPr>
          <w:rFonts w:cs="Times New Roman" w:ascii="Times New Roman" w:hAnsi="Times New Roman"/>
          <w:sz w:val="24"/>
        </w:rPr>
        <w:t>7. Why do these three facts support endosymbiosis? Expl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 What is </w:t>
      </w:r>
      <w:r>
        <w:rPr>
          <w:rFonts w:cs="Times New Roman" w:ascii="Times New Roman" w:hAnsi="Times New Roman"/>
          <w:i/>
          <w:sz w:val="24"/>
        </w:rPr>
        <w:t>Paramecium bursaria</w:t>
      </w:r>
      <w:r>
        <w:rPr>
          <w:rFonts w:cs="Times New Roman" w:ascii="Times New Roman" w:hAnsi="Times New Roman"/>
          <w:sz w:val="24"/>
        </w:rPr>
        <w:t>? Was Sid right to mention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9.  Why should Brian know about Kwang Jeo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Kristen ITC">
    <w:altName w:val="Zapfino"/>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olution.berkeley.edu/evolibrary/article/endosymbiosis_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53:00Z</dcterms:created>
  <dc:creator>Rachel Brickner</dc:creator>
  <dc:description/>
  <cp:keywords/>
  <dc:language>en-US</dc:language>
  <cp:lastModifiedBy>Cairo American College</cp:lastModifiedBy>
  <dcterms:modified xsi:type="dcterms:W3CDTF">2016-01-13T09:53:00Z</dcterms:modified>
  <cp:revision>2</cp:revision>
  <dc:subject/>
  <dc:title>Endobsymbiosis Case study &amp; Questions:</dc:title>
</cp:coreProperties>
</file>