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A Simple and Basic Pattern for Impromp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ngle Word and Quote Subje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1. Introduction</w:t>
        <w:tab/>
        <w:t>a) Hook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b) Refer to Audience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c) Announce the exact title chosen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d) State your thesis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ab/>
        <w:t>e) Articulate the three areas of development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  <w:t>Flag (leave a brief pause before embarking on Body Paragraph 1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2. Oral Body Paragraph 1</w:t>
        <w:tab/>
        <w:t>a) Articulate the topic of the paragraph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ab/>
        <w:t>b) display relevant particular knowledg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ab/>
        <w:t>c) Illustrate using about two example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lag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3. Oral Body Paragraph 2</w:t>
        <w:tab/>
        <w:t>a) Articulate the topic</w:t>
      </w:r>
      <w:r>
        <w:rPr>
          <w:b/>
        </w:rPr>
        <w:t xml:space="preserve"> </w:t>
      </w:r>
      <w:r>
        <w:rPr/>
        <w:t>of the paragraph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ab/>
        <w:t>b) display relevant particular knowledg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ab/>
        <w:t>c) Illustrate using about two example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lag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4. Oral Body Paragraph 3</w:t>
        <w:tab/>
        <w:t>a) Articulate the topic of the</w:t>
      </w:r>
      <w:r>
        <w:rPr>
          <w:b/>
        </w:rPr>
        <w:t xml:space="preserve"> </w:t>
      </w:r>
      <w:r>
        <w:rPr/>
        <w:t>paragraph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ab/>
        <w:t>b) display relevant particular knowledg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ab/>
        <w:t>c) Illustrate using about two examples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Flag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5. Conclusion</w:t>
        <w:tab/>
        <w:tab/>
        <w:tab/>
        <w:t xml:space="preserve">a) Reiterate the thesis in its strongest wording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ab/>
        <w:t>b) Draw all developed areas together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ab/>
        <w:tab/>
        <w:tab/>
        <w:t>c) Return to ‘Hook’ if you wish and close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52:00Z</dcterms:created>
  <dc:creator>CAC HighSchool</dc:creator>
  <dc:description/>
  <cp:keywords/>
  <dc:language>en-US</dc:language>
  <cp:lastModifiedBy>CAC HighSchool</cp:lastModifiedBy>
  <cp:lastPrinted>2007-11-28T15:29:00Z</cp:lastPrinted>
  <dcterms:modified xsi:type="dcterms:W3CDTF">2015-09-06T12:03:00Z</dcterms:modified>
  <cp:revision>4</cp:revision>
  <dc:subject/>
  <dc:title>Pattern for Impromptu</dc:title>
</cp:coreProperties>
</file>