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Impromptu Speech Tips</w:t>
      </w:r>
    </w:p>
    <w:p>
      <w:pPr>
        <w:pStyle w:val="Normal"/>
        <w:jc w:val="center"/>
        <w:rPr>
          <w:rFonts w:ascii="Times" w:hAnsi="Times" w:cs="Times"/>
          <w:sz w:val="20"/>
          <w:szCs w:val="20"/>
        </w:rPr>
      </w:pPr>
      <w:r>
        <w:rPr>
          <w:rFonts w:cs="Times" w:ascii="Times" w:hAnsi="Times"/>
          <w:sz w:val="20"/>
          <w:szCs w:val="20"/>
          <w:lang w:val="en-US" w:eastAsia="en-US"/>
        </w:rPr>
        <w:drawing>
          <wp:inline distT="0" distB="0" distL="0" distR="0">
            <wp:extent cx="7112000" cy="19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2" r="-7" b="-252"/>
                    <a:stretch>
                      <a:fillRect/>
                    </a:stretch>
                  </pic:blipFill>
                  <pic:spPr bwMode="auto">
                    <a:xfrm>
                      <a:off x="0" y="0"/>
                      <a:ext cx="7112000" cy="19240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br/>
      </w:r>
      <w:r>
        <w:rPr>
          <w:rFonts w:cs="Times" w:ascii="Times" w:hAnsi="Times"/>
          <w:i/>
          <w:sz w:val="20"/>
          <w:szCs w:val="20"/>
        </w:rPr>
        <w:t>Revised 15 May 2005</w:t>
      </w:r>
    </w:p>
    <w:p>
      <w:pPr>
        <w:pStyle w:val="Normal"/>
        <w:spacing w:before="2" w:after="2"/>
        <w:rPr>
          <w:rFonts w:ascii="Times" w:hAnsi="Times" w:cs="Times"/>
          <w:sz w:val="20"/>
          <w:szCs w:val="20"/>
        </w:rPr>
      </w:pPr>
      <w:r>
        <w:rPr>
          <w:rFonts w:cs="Times" w:ascii="Times" w:hAnsi="Times"/>
          <w:b/>
          <w:sz w:val="20"/>
          <w:szCs w:val="20"/>
        </w:rPr>
        <w:t>To begin, there are some key points to remember when developing your impromptu speech for the Academic Decathlon competition. First and foremost, it is imperative to choose very quickly from the three topics you are given. This will leave you with a maximum amount of time to develop and outline your speech. Look for a topc that you obviously have more knowledge about in general terms. It may be faster to eliminate one (or even two) topic(s) more quickly than to choose one topic, so keep that in mind. Even if you don't know much about any of the topics, if there are two that you either know nothing about or don't understand, you know that you have to take the third by default.</w:t>
      </w:r>
    </w:p>
    <w:p>
      <w:pPr>
        <w:pStyle w:val="Normal"/>
        <w:spacing w:before="2" w:after="2"/>
        <w:rPr>
          <w:rFonts w:ascii="Times" w:hAnsi="Times" w:cs="Times"/>
          <w:sz w:val="20"/>
          <w:szCs w:val="20"/>
        </w:rPr>
      </w:pPr>
      <w:r>
        <w:rPr>
          <w:rFonts w:cs="Times" w:ascii="Times" w:hAnsi="Times"/>
          <w:b/>
          <w:sz w:val="20"/>
          <w:szCs w:val="20"/>
        </w:rPr>
        <w:t>The next step is to brainstorm on your chosen topic. Write quickly but LEGIBLY! If you run out of time, the paper you brainstormed on will become your outline. As always, work quickly but calmly. Writing your brainstorm ideas down as concisely and orderly as possible will help relieve stress.</w:t>
      </w:r>
    </w:p>
    <w:p>
      <w:pPr>
        <w:pStyle w:val="Normal"/>
        <w:spacing w:before="2" w:after="2"/>
        <w:rPr>
          <w:rFonts w:ascii="Times" w:hAnsi="Times" w:cs="Times"/>
          <w:sz w:val="20"/>
          <w:szCs w:val="20"/>
        </w:rPr>
      </w:pPr>
      <w:r>
        <w:rPr>
          <w:rFonts w:cs="Times" w:ascii="Times" w:hAnsi="Times"/>
          <w:b/>
          <w:sz w:val="20"/>
          <w:szCs w:val="20"/>
        </w:rPr>
        <w:t xml:space="preserve">Once you have come up with a sufficient number of ideas, stop brainstorming! It is better to take time to organize and contemplate the thoughts you have than to try to think of new ideas. When you have stopped brainstorming go back over your list of thoughts and try to find natural groupings for different thoughts. (Examples will follow). If sufficiently important for your speech, these groupings will be the main points of your speech. Keeping groups together in your speech is important as it will maintain the flow and structure of the speech. It also helps you as the speaker to remain calm, because your thoughts will flow more easily if you have grouped your ideas correctly. It is almost always best not to have similar thoughts scattered throughout a speech. The exception to this is using a single thread-topic to bind together different aspects of your speech. The other exception is if you were doing a speech on entropy or randomness. :} </w:t>
      </w:r>
    </w:p>
    <w:p>
      <w:pPr>
        <w:pStyle w:val="Normal"/>
        <w:spacing w:before="2" w:after="2"/>
        <w:rPr>
          <w:rFonts w:ascii="Times" w:hAnsi="Times" w:cs="Times"/>
          <w:b/>
          <w:b/>
          <w:sz w:val="20"/>
          <w:szCs w:val="20"/>
        </w:rPr>
      </w:pPr>
      <w:r>
        <w:rPr>
          <w:rFonts w:cs="Times" w:ascii="Times" w:hAnsi="Times"/>
          <w:b/>
          <w:sz w:val="20"/>
          <w:szCs w:val="20"/>
        </w:rPr>
        <w:t>If there is time to cover more than one group, be sure to order the groups such that they flow into each other. Here is an example of some possible grouping on a speech about jet engines. One is better than the other (in my opinion). Which one?</w:t>
      </w:r>
    </w:p>
    <w:tbl>
      <w:tblPr>
        <w:tblW w:w="8606" w:type="dxa"/>
        <w:jc w:val="center"/>
        <w:tblInd w:w="0" w:type="dxa"/>
        <w:tblLayout w:type="fixed"/>
        <w:tblCellMar>
          <w:top w:w="15" w:type="dxa"/>
          <w:left w:w="15" w:type="dxa"/>
          <w:bottom w:w="15" w:type="dxa"/>
          <w:right w:w="15" w:type="dxa"/>
        </w:tblCellMar>
      </w:tblPr>
      <w:tblGrid>
        <w:gridCol w:w="3322"/>
        <w:gridCol w:w="1962"/>
        <w:gridCol w:w="3322"/>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First subjec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Second subject</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Third subject</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Purpose of jet engines</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Design of jet engines</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Important figures in jet engine design</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Important figures in jet engine design</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Purpose of jet engines</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Design of jet engines</w:t>
            </w:r>
          </w:p>
        </w:tc>
      </w:tr>
    </w:tbl>
    <w:p>
      <w:pPr>
        <w:pStyle w:val="Normal"/>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I feel that the first of the above examples would be the best, and here is my reasoning . . . . Your topic is not engineers, it is jet engines. You may think that it is important to talk about the people involved in jet engine research, and you would be absolutely correct to do so. Remember though, that you have a limited amount of time to deliver your speech. You don't want to get the "time's up" signal while you are only halfway through the jet engine design portion of your speech because you spent too long talking about a bunch of engineers!</w:t>
      </w:r>
    </w:p>
    <w:p>
      <w:pPr>
        <w:pStyle w:val="Normal"/>
        <w:spacing w:before="2" w:after="2"/>
        <w:rPr>
          <w:rFonts w:ascii="Times" w:hAnsi="Times" w:cs="Times"/>
          <w:sz w:val="20"/>
          <w:szCs w:val="20"/>
        </w:rPr>
      </w:pPr>
      <w:r>
        <w:rPr>
          <w:rFonts w:cs="Times" w:ascii="Times" w:hAnsi="Times"/>
          <w:b/>
          <w:sz w:val="20"/>
          <w:szCs w:val="20"/>
        </w:rPr>
        <w:t xml:space="preserve">Odds are, you won't have time to rewrite your ideas into an outline, so number your groups so that you can more easily keep track of the optimal flow of the speech. As a personal preference, even if I did have time to rewrite an outline, I would choose to go through the speech in my head rather than spend the time writing. Here, do whatever you are comfortable with. Just remember that when you are rewriting your outline, you may not actually be </w:t>
      </w:r>
      <w:r>
        <w:rPr>
          <w:rFonts w:cs="Times" w:ascii="Times" w:hAnsi="Times"/>
          <w:b/>
          <w:i/>
          <w:sz w:val="20"/>
          <w:szCs w:val="20"/>
        </w:rPr>
        <w:t>thinking</w:t>
      </w:r>
      <w:r>
        <w:rPr>
          <w:rFonts w:cs="Times" w:ascii="Times" w:hAnsi="Times"/>
          <w:b/>
          <w:sz w:val="20"/>
          <w:szCs w:val="20"/>
        </w:rPr>
        <w:t xml:space="preserve"> about your topic out of nervousness. You may just be hurredly re-scribling your ideas. Do whatever best helps you think about your topic.</w:t>
      </w:r>
    </w:p>
    <w:p>
      <w:pPr>
        <w:pStyle w:val="Normal"/>
        <w:ind w:left="720" w:hanging="0"/>
        <w:rPr>
          <w:rFonts w:ascii="Times" w:hAnsi="Times" w:cs="Times"/>
          <w:sz w:val="20"/>
          <w:szCs w:val="20"/>
        </w:rPr>
      </w:pPr>
      <w:r>
        <w:rPr>
          <w:rFonts w:cs="Times" w:ascii="Times" w:hAnsi="Times"/>
          <w:b/>
        </w:rPr>
        <w:t>Some random suggestions for developing an impromptu speech</w:t>
      </w:r>
      <w:r>
        <w:rPr>
          <w:rFonts w:cs="Times" w:ascii="Times" w:hAnsi="Times"/>
          <w:b/>
          <w:sz w:val="20"/>
          <w:szCs w:val="20"/>
        </w:rPr>
        <w:t xml:space="preserve"> </w:t>
      </w:r>
    </w:p>
    <w:p>
      <w:pPr>
        <w:pStyle w:val="Normal"/>
        <w:numPr>
          <w:ilvl w:val="0"/>
          <w:numId w:val="2"/>
        </w:numPr>
        <w:spacing w:before="2" w:after="2"/>
        <w:rPr>
          <w:rFonts w:ascii="Times" w:hAnsi="Times" w:cs="Times"/>
          <w:sz w:val="20"/>
          <w:szCs w:val="20"/>
        </w:rPr>
      </w:pPr>
      <w:r>
        <w:rPr>
          <w:rFonts w:cs="Times" w:ascii="Times" w:hAnsi="Times"/>
          <w:b/>
          <w:color w:val="FF0000"/>
          <w:sz w:val="20"/>
          <w:szCs w:val="20"/>
        </w:rPr>
        <w:t>NEW!!</w:t>
      </w:r>
      <w:r>
        <w:rPr>
          <w:rFonts w:cs="Times" w:ascii="Times" w:hAnsi="Times"/>
          <w:b/>
          <w:sz w:val="20"/>
          <w:szCs w:val="20"/>
        </w:rPr>
        <w:t xml:space="preserve">One thing that may help you is to think about the fact that you (hopefully) speak in complete, correct sentences in an impromptu manner all day every day. Whether you are speaking to your friends or answering a question. Someone says something, and you respond immediately. An impromptu speech should be little different, except that your response will likely be longer and perhaps needs to be a little more structured, with an introduction, body and conclusion. But overall, speaking comes naturally. Don't let the speech aspect create tension in you.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Use humor in your speech, but not too much. A funny remark at the beginning of a speech is a good way to relieve tension and will lighten the mood of you and the judges (both of which are certainly good things.) Remember that the judges may not be very comfortable either. It isn't an easy task to judge impromptu speeches! Keep in mind that not using a joke is better than using a bad joke though.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If possible, tweak a topic in a way the judges won't expect, while remaining within the bounds of the speech topic. For example, say you are given the topic: "Who has the had the biggest impact on your life?" (This would more likely be an interview question of course, and the same advice holds there too.) Instead of talking about how great your mom and dad are, or how your idol inspires you to greatness, talk about how a loathesome individual you know positively impacts your life because you don't want to become like that person. In short, LOOK AT LIFE FROM DIFFERENT ANGLES!!! This holds true in life as well.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If you would have great difficulty with all of the topics you have to choose from, then try to find a topic that you can distort slightly to make it a topic you can talk about. If there is a topic about regulation of the internet, you could reasonably talk more generally about censorship.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Demonstrate a broad based knowledge. Make your speech interdisciplinary, drawing from history, geography, science, literature, etc. If you can tie one topic to a variety of study areas, the judges will know that you are knowledgeable about your subject.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Avoid saying "I believe" and "in my opinion". You should present your speech as factually as possible. If opinion enters into your topic, try to cite the opinion of respected persons in the speech rather than your own opinion. For example, tell the judges something that Bill Gates said concerning censorship on the internet.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Do not begin your speech with, "The topic I am going to talk about today is . . ." or any phrase like it. Instead, say something like, "The issue of censorship of the internet is one that is causing a great rift in society." </w:t>
      </w:r>
    </w:p>
    <w:p>
      <w:pPr>
        <w:pStyle w:val="Normal"/>
        <w:numPr>
          <w:ilvl w:val="0"/>
          <w:numId w:val="2"/>
        </w:numPr>
        <w:spacing w:before="2" w:after="2"/>
        <w:rPr>
          <w:rFonts w:ascii="Times" w:hAnsi="Times" w:cs="Times"/>
          <w:sz w:val="20"/>
          <w:szCs w:val="20"/>
        </w:rPr>
      </w:pPr>
      <w:r>
        <w:rPr>
          <w:rFonts w:cs="Times" w:ascii="Times" w:hAnsi="Times"/>
          <w:b/>
          <w:sz w:val="20"/>
          <w:szCs w:val="20"/>
        </w:rPr>
        <w:t>When practicing the delivery of impromptu speeches (always recommended), record your speech. An audio recording will suffice, but a video recording is better. Many times, we don't realize that we are making speech faux pas such as saying "um", "er", "like", and so forth. Such mistakes will slap you in the face when listening to your own speech. Video recording has the added advantage of revealing an physical anomalies such as hands in pockets, rocking, etc.</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6:00Z</dcterms:created>
  <dc:creator>CAC CAC</dc:creator>
  <dc:description/>
  <cp:keywords/>
  <dc:language>en-US</dc:language>
  <cp:lastModifiedBy>CAC CAC</cp:lastModifiedBy>
  <dcterms:modified xsi:type="dcterms:W3CDTF">2011-03-30T09:37:00Z</dcterms:modified>
  <cp:revision>1</cp:revision>
  <dc:subject/>
  <dc:title/>
</cp:coreProperties>
</file>