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firstLine="720"/>
        <w:contextualSpacing/>
        <w:jc w:val="right"/>
        <w:rPr>
          <w:rFonts w:ascii="Times" w:hAnsi="Times" w:cs="Times"/>
        </w:rPr>
      </w:pPr>
      <w:r>
        <w:rPr>
          <w:rFonts w:cs="Times" w:ascii="Times" w:hAnsi="Times"/>
        </w:rPr>
        <w:t>Emily Waldoch</w:t>
      </w:r>
    </w:p>
    <w:p>
      <w:pPr>
        <w:pStyle w:val="Normal"/>
        <w:spacing w:before="0" w:after="200"/>
        <w:ind w:firstLine="720"/>
        <w:contextualSpacing/>
        <w:rPr>
          <w:rFonts w:ascii="Times" w:hAnsi="Times" w:cs="Times"/>
        </w:rPr>
      </w:pPr>
      <w:r>
        <w:rPr>
          <w:rFonts w:cs="Times" w:ascii="Times" w:hAnsi="Times"/>
        </w:rPr>
      </w:r>
    </w:p>
    <w:p>
      <w:pPr>
        <w:pStyle w:val="Normal"/>
        <w:spacing w:before="0" w:after="200"/>
        <w:ind w:firstLine="720"/>
        <w:contextualSpacing/>
        <w:jc w:val="center"/>
        <w:rPr>
          <w:rFonts w:ascii="Times" w:hAnsi="Times" w:cs="Times"/>
          <w:i/>
          <w:i/>
        </w:rPr>
      </w:pPr>
      <w:r>
        <w:rPr>
          <w:rFonts w:cs="Times" w:ascii="Times" w:hAnsi="Times"/>
          <w:i/>
        </w:rPr>
        <w:t>Saddest Show on Earth</w:t>
      </w:r>
    </w:p>
    <w:p>
      <w:pPr>
        <w:pStyle w:val="Normal"/>
        <w:spacing w:before="0" w:after="200"/>
        <w:ind w:firstLine="720"/>
        <w:contextualSpacing/>
        <w:jc w:val="center"/>
        <w:rPr>
          <w:rFonts w:ascii="Times" w:hAnsi="Times" w:cs="Times"/>
          <w:i/>
          <w:i/>
        </w:rPr>
      </w:pPr>
      <w:r>
        <w:rPr>
          <w:rFonts w:cs="Times" w:ascii="Times" w:hAnsi="Times"/>
          <w:i/>
        </w:rPr>
      </w:r>
    </w:p>
    <w:p>
      <w:pPr>
        <w:pStyle w:val="Normal"/>
        <w:spacing w:before="0" w:after="200"/>
        <w:ind w:firstLine="720"/>
        <w:contextualSpacing/>
        <w:rPr>
          <w:rFonts w:ascii="Times" w:hAnsi="Times" w:cs="Times"/>
        </w:rPr>
      </w:pPr>
      <w:r>
        <w:rPr>
          <w:rFonts w:eastAsia="Times" w:cs="Times" w:ascii="Times" w:hAnsi="Times"/>
        </w:rPr>
        <w:t xml:space="preserve"> </w:t>
      </w:r>
      <w:r>
        <w:rPr>
          <w:rFonts w:cs="Times" w:ascii="Times" w:hAnsi="Times"/>
        </w:rPr>
        <w:t xml:space="preserve">A striking bull elephant, Black Diamond, was parading through Houston to the circus grounds. People applauded the Ringling Brothers Barnum &amp; Bailey Circus as they made their debut. The atmosphere became grim when Black Diamond went rampant. John Ringling, the circus owner, shamelessly ordered twenty men to aim and pump 170 bullets into terrified Black Diamond, whose bloody head was decapitated and mounted for display. </w:t>
      </w:r>
    </w:p>
    <w:p>
      <w:pPr>
        <w:pStyle w:val="Normal"/>
        <w:spacing w:before="0" w:after="200"/>
        <w:ind w:firstLine="720"/>
        <w:contextualSpacing/>
        <w:rPr>
          <w:rFonts w:ascii="Times" w:hAnsi="Times" w:cs="Times"/>
        </w:rPr>
      </w:pPr>
      <w:r>
        <w:rPr>
          <w:rFonts w:cs="Times" w:ascii="Times" w:hAnsi="Times"/>
        </w:rPr>
        <w:t xml:space="preserve">Circuses are thought to be fun and loved by children, but this “fun” is at a high price for the animals involved. Even though Black Diamond’s slaughter occurred in 1929, eighty years later, one would expect this issue to have disappeared. Unfortunately, Ringling Brothers circus has a disturbing history of chronic abuse of animals. Their cruelty begins in the animals’ transportation and intensifies in their insufferable living conditions, and during the torturous training. I am appalled by what I have uncovered, but this boosting business can be minimized if not halted completely. We are obligated to uncover the secrets that circuses have sought to keep in the dark and spare these animals from a life of agony. </w:t>
      </w:r>
    </w:p>
    <w:p>
      <w:pPr>
        <w:pStyle w:val="Normal"/>
        <w:spacing w:before="0" w:after="200"/>
        <w:ind w:firstLine="720"/>
        <w:contextualSpacing/>
        <w:rPr>
          <w:rFonts w:ascii="Times" w:hAnsi="Times" w:cs="Times"/>
        </w:rPr>
      </w:pPr>
      <w:r>
        <w:rPr>
          <w:rFonts w:cs="Times" w:ascii="Times" w:hAnsi="Times"/>
        </w:rPr>
        <w:t>When the circus train arrives in a city, elephants traditionally parade through the streets to the Big Top site, yet excited circus goers turn their backs on what the animals endured before arriving. Transportation is in claustrophobic boxcars or ‘beast wagons,’ and when the U.S. Department of Agriculture, the USDA, investigated the Ringling Brothers boxcars in April 2008, cited Ringling for countless failures to clean and repair transport vehicles, food was prepared in a foul area and the feeding practices were unhygienic, including rodent droppings in the food storage area. Furthermore, “[t]ransport design has allowed excessively high temperatures during routine journeys…Vent failure pushed these temperatures to a point of immediate danger to the animals.” A former Ringling employee reported that during a trip across the Mojave Desert in intense heat, a lion named Clyde died of heat stroke. Clyde’s story is not unique. Why? Not once was he or the other animals checked upon nor given water. In beast wagons, elephants and horses are tightly shackled with painful chains that only allow slight movement. The Associated Press reported a 2000 lawsuit against Ringling Bros. Circus that claimed, “In some cases, the elephants have been chained on trains for 90 to 100 hours.”</w:t>
      </w:r>
    </w:p>
    <w:p>
      <w:pPr>
        <w:pStyle w:val="Normal"/>
        <w:spacing w:before="0" w:after="200"/>
        <w:ind w:firstLine="720"/>
        <w:contextualSpacing/>
        <w:rPr>
          <w:rFonts w:ascii="Times" w:hAnsi="Times" w:cs="Times"/>
        </w:rPr>
      </w:pPr>
      <w:r>
        <w:rPr>
          <w:rFonts w:cs="Times" w:ascii="Times" w:hAnsi="Times"/>
        </w:rPr>
        <w:t xml:space="preserve">Tragically, behind the canvas of the circus tent, Ringling hides the animal’s living conditions. In the wild, most animals are active for around 18 hours a day and some walk up to thirty miles daily. A few fortunate Ringling animals may receive brief, limited access to a grassed electric fence enclosure, when not in chains. A former employee in a sworn testimony said, “I have seen chimps locked in small cages when not performing; elephants chained continuously.”  Due to such lengthy bondage, psychological disorders develop. Anyes Van Volkenburgh, a veterinarian, said, “Circus animals are deprived of living their lives according to nature. [T]heir instincts are not honored, their natural needs are ignored. As a result their mental and emotional health suffers as signified by stereotypical behaviors like pacing.” </w:t>
      </w:r>
    </w:p>
    <w:p>
      <w:pPr>
        <w:pStyle w:val="Normal"/>
        <w:spacing w:before="0" w:after="200"/>
        <w:ind w:firstLine="720"/>
        <w:contextualSpacing/>
        <w:rPr>
          <w:rFonts w:ascii="Times" w:hAnsi="Times" w:cs="Times"/>
        </w:rPr>
      </w:pPr>
      <w:r>
        <w:rPr>
          <w:rFonts w:cs="Times" w:ascii="Times" w:hAnsi="Times"/>
        </w:rPr>
        <w:t xml:space="preserve">The audience may cheer a bear balancing on the high wire or an elephant performing a handstand. But do they realize forcing wild animals to perform tricks that are unnatural is stressful and confusing to the animal? Do they realize these animals are trained by pain, which ultimately traumatizes them into obedience. Ringling wants audiences to remain ignorant, but animal trainers, witnesses, investigators, and others have spoken out and exposed what they have seen. During Congressional testimony, a former barn employee confessed to performing “[C]ontinual beatings, I was told that’s discipline.” To discipline lions and tigers, trainers burn their front paws in order to force them to stand on their hind legs. Flogging is used on the animals too. On November 3, 2006, former Ringling employees, Bob Tom and Archele Hundley, provided PETA, People for the Ethical Treatment of Animals, with statements that described the horrendous and abusive routine of training. They claimed “a horse was whipped with a metal snap on a lead for 10 minutes and was later found to have a broken tooth, a miniature horse was knocked senseless after he was repeatedly slugged in the face with such force that the sound of the handler’s fist hitting the horse could be heard 20 feet away.” Another former trainer revealed the cruelty towards a bear, he reported, “ she was a sweet little innocent brown bear who never hurt anyone…but sometimes she had trouble balancing on the high wire. She was then beaten with long metal rods until she was screaming and bloody. She became so neurotic that she would beat her head against her small cage. She finally died.” A punishing tool called a “bull hook” usually trains elephants. Ringling claims the bull hook is “as an extension of the handler’s arm to guide the elephants.” This is not the truth. The bull hook is designed to inflict pain as it punctures and tears the skin, causing bruises and bleeding. One elephant trainer was caught on tape shouting, “Sink that hook into ‘em...when you hear that screaming then you know you have their attention.” </w:t>
      </w:r>
    </w:p>
    <w:p>
      <w:pPr>
        <w:pStyle w:val="Normal"/>
        <w:spacing w:before="0" w:after="0"/>
        <w:ind w:firstLine="720"/>
        <w:rPr/>
      </w:pPr>
      <w:r>
        <w:rPr>
          <w:rFonts w:cs="Times" w:ascii="Times" w:hAnsi="Times"/>
        </w:rPr>
        <w:t xml:space="preserve">Animals who perform in the Ringling Brothers Circus are </w:t>
      </w:r>
      <w:r>
        <w:rPr>
          <w:rFonts w:cs="Times" w:ascii="Times" w:hAnsi="Times"/>
          <w:i/>
        </w:rPr>
        <w:t>powerless</w:t>
      </w:r>
      <w:r>
        <w:rPr>
          <w:rFonts w:cs="Times" w:ascii="Times" w:hAnsi="Times"/>
        </w:rPr>
        <w:t>; we, however, are not. Far too many animals urgently need our collective action. Boycott an animal circus if comes to town and inform others regarding the ill-treatment. Furthermore, stronger action that must swiftly be taken is to encourage governments to prohibit animals in circuses. Sweden, Austria, Costa Rica, India, Finland, and Singapore have all banned or restricted animals in entertainment. So it can be done. Notions have been put in place. Now turn on your computer, log on to the PETA website, add your name to their petitions against animal circuses and make a financial contribution to the organization. Join Animal Defense International, which lobbies political leaders on the animals’ behalf. Not later, but now. You have the opportunity to make a difference which may commence by simply going to a website. We cannot expect the abuse to be halted by the circuses; we are the ones who must act in the animals’ defense. Remember your individual effort has its effect on sparing lives. To stop circus abuse – that is what we are fighting for.</w:t>
      </w:r>
    </w:p>
    <w:p>
      <w:pPr>
        <w:pStyle w:val="Normal"/>
        <w:spacing w:before="0" w:after="200"/>
        <w:ind w:firstLine="720"/>
        <w:rPr>
          <w:rFonts w:ascii="Times" w:hAnsi="Times" w:cs="Times"/>
        </w:rPr>
      </w:pPr>
      <w:r>
        <w:rPr>
          <w:rFonts w:cs="Times" w:ascii="Times" w:hAnsi="Times"/>
        </w:rPr>
        <w:t>Black Diamond’s cold head attached to a plaque symbolizes the hundreds of whips that have been cracked, the innumerable beatings, and the senseless deaths. Black Diamond can be a beacon of hope to circus animals who suffer through such miserable exploitation. With our combined efforts, it is possible that no lion, monkey, or tiger will travel under such threatening conditions. No bear, elephant or horse will be chained. Lions and tigers will not be whipped or clubbed and forced to perform humiliating stunts. Again, this exploitation is wrong. It is our duty advocate on the animals’ behalf and terminates the suffering in the saddest show on ea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3:00Z</dcterms:created>
  <dc:creator>Emily Waldoch</dc:creator>
  <dc:description/>
  <cp:keywords/>
  <dc:language>en-US</dc:language>
  <cp:lastModifiedBy>CAC CAC</cp:lastModifiedBy>
  <cp:lastPrinted>2009-11-03T09:40:00Z</cp:lastPrinted>
  <dcterms:modified xsi:type="dcterms:W3CDTF">2009-11-18T13:53:00Z</dcterms:modified>
  <cp:revision>2</cp:revision>
  <dc:subject/>
  <dc:title/>
</cp:coreProperties>
</file>