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ab/>
        <w:tab/>
        <w:tab/>
        <w:tab/>
        <w:tab/>
        <w:tab/>
        <w:tab/>
        <w:tab/>
        <w:tab/>
        <w:tab/>
        <w:t>Caitlin Deming</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t>
      </w:r>
      <w:r>
        <w:rPr>
          <w:sz w:val="24"/>
          <w:szCs w:val="24"/>
        </w:rPr>
        <w:t>Stolen Treasures”, the controversy about artifacts removed from their original countries: should they be returned?</w:t>
      </w:r>
    </w:p>
    <w:p>
      <w:pPr>
        <w:pStyle w:val="Normal"/>
        <w:spacing w:lineRule="auto" w:line="360"/>
        <w:rPr/>
      </w:pPr>
      <w:r>
        <w:rPr>
          <w:sz w:val="24"/>
          <w:szCs w:val="24"/>
        </w:rPr>
        <w:t xml:space="preserve">In 1820, two French men“… hacked the ceiling out of the Temple for over twenty two days, dragged it on rollers to the Nile, and sent it on to France…”  Sharon Waxman, in her book, </w:t>
      </w:r>
      <w:r>
        <w:rPr>
          <w:sz w:val="24"/>
          <w:szCs w:val="24"/>
          <w:u w:val="single"/>
        </w:rPr>
        <w:t>The Battle Over the Stolen Treasures of the Ancient World</w:t>
      </w:r>
      <w:r>
        <w:rPr>
          <w:sz w:val="24"/>
          <w:szCs w:val="24"/>
        </w:rPr>
        <w:t>, describes one of the most egregious acts of cultural looting in history.  She explains how the two adventurers dismantled the exquisite, circular Zodiac from the Temple of Hathor at Dendera, the most complete temple in Egypt, and took it to France where it is now in the Louvre Museum (museum piece D38). The Zodiac represents a map of the heavens for the Ancient Egyptians and was part of their religious and cultural worldview.</w:t>
      </w:r>
    </w:p>
    <w:p>
      <w:pPr>
        <w:pStyle w:val="Normal"/>
        <w:spacing w:lineRule="auto" w:line="360"/>
        <w:rPr/>
      </w:pPr>
      <w:r>
        <w:rPr>
          <w:sz w:val="24"/>
          <w:szCs w:val="24"/>
        </w:rPr>
        <w:t>The debate about the transfer of cultural artifacts from one country to another through purchase, theft, looting, or smuggling, whether recently or in the distant past, has been resurfacing periodically. There are two opposing views concerning the issue – the first, from countries that benefited from the transfer of these artifacts, predominantly powerful European nations; and secondly, from the nations that lost a significant part of their national cultural heritage.  Among the first, England and France were the primary beneficiaries of large transfers of cultural artifacts from other countries. Egypt, Greece, Syria, Italy, China, and Iraq were among the nations whose cultural heritage was plundered.</w:t>
      </w:r>
    </w:p>
    <w:p>
      <w:pPr>
        <w:pStyle w:val="Normal"/>
        <w:spacing w:lineRule="auto" w:line="360"/>
        <w:rPr>
          <w:sz w:val="24"/>
          <w:szCs w:val="24"/>
        </w:rPr>
      </w:pPr>
      <w:r>
        <w:rPr>
          <w:sz w:val="24"/>
          <w:szCs w:val="24"/>
        </w:rPr>
        <w:t xml:space="preserve">The countries that benefited from the illegal acquisition of artifacts tend to take a benign view of it. They argue that while there has been looting and theft, many artifacts were simply taken from areas where they were previously ignored or neglected. Some present the confiscation of other countries’ national treasures as preserving them or saving them for all of humanity.  Another argument is that developed countries have the technology to keep these artifacts in special facilities to make them available for the enjoyment of larger audiences.  In simpler terms, the powerful countries are saying to the rightful owners: ‘your artifacts are better off staying with us because we can take better care of them and appreciate them better than you can.’  </w:t>
      </w:r>
    </w:p>
    <w:p>
      <w:pPr>
        <w:pStyle w:val="Normal"/>
        <w:spacing w:lineRule="auto" w:line="360"/>
        <w:rPr>
          <w:sz w:val="24"/>
          <w:szCs w:val="24"/>
        </w:rPr>
      </w:pPr>
      <w:r>
        <w:rPr>
          <w:sz w:val="24"/>
          <w:szCs w:val="24"/>
        </w:rPr>
        <w:t xml:space="preserve">Cultural artifacts are an integral aspect of a country’s cultural identity and countries like Egypt have repeatedly asked for the return of the most significant parts of their cultural heritage.  Egypt wants the lovely bust of its Queen Nefertiti taken out of Egypt in 1912. A German archeologist smuggled the sculpture, duplicitously misrepresenting the artifact as “worthless” while writing in his diary that he wanted it “for Germany”.  The Convention on Stolen or Illegally Exported Cultural Objects (UNIDROIT, Rome, 24 1995) states emphatically that “… a cultural object which has been unlawfully excavated or lawfully excavated but unlawfully retained shall be considered stolen…” The response from the German museum where Nefertiti’s bust is the most important artifact on display, attracting millions of visitors, has been dishonest, claiming that the artifact was not smuggled, despite evidence to the contrary from the smuggler’s own writing.  </w:t>
      </w:r>
    </w:p>
    <w:p>
      <w:pPr>
        <w:pStyle w:val="Normal"/>
        <w:spacing w:lineRule="auto" w:line="360"/>
        <w:rPr/>
      </w:pPr>
      <w:r>
        <w:rPr>
          <w:sz w:val="24"/>
          <w:szCs w:val="24"/>
        </w:rPr>
        <w:t>Since the UNESCO Convention on the Means of Prohibiting the Illicit Import, Export, and Transfer of Ownership of Cultural Property went into effect, 103 countries have ratified it.  Among the recent signatories are Britain (2002) and Switzerland (2003) a major center for the trade of art illegally.  No one has been more relentless at shaming museums and states alike as Zahi Hawass, the indefatigable secretary general of the Council of Egyptian Antiquities who continues to plead for the return of the most significant symbols of Egyptian history.</w:t>
      </w:r>
    </w:p>
    <w:p>
      <w:pPr>
        <w:pStyle w:val="Normal"/>
        <w:spacing w:lineRule="auto" w:line="360"/>
        <w:rPr>
          <w:color w:val="000000"/>
          <w:sz w:val="24"/>
          <w:szCs w:val="24"/>
        </w:rPr>
      </w:pPr>
      <w:r>
        <w:rPr>
          <w:sz w:val="24"/>
          <w:szCs w:val="24"/>
        </w:rPr>
        <w:t>While the Zodiac and bust of Nefertiti are notorious examples of the rapaciousness with which Europeans descended on Egypt and stripped it of its wealth and history, the true extent of antiquities looting is colossal.  Egyptian authorities have compiled a list of the most significant artifacts that have been taken out of Egypt and regard their return as a national priority, these include the Hathor Zodiac (Louvre), the bust of Nefertiti, wife of the Pharaoh Akhenaten (Neues museum, Germany), the Rosetta Stone (British museum),</w:t>
      </w:r>
      <w:r>
        <w:rPr>
          <w:color w:val="000000"/>
          <w:sz w:val="24"/>
          <w:szCs w:val="24"/>
        </w:rPr>
        <w:t xml:space="preserve"> the bust of Achhaf, the builder of the Chephren Pyramid (Museum of Fine Arts in Boston),  the statue of the Hemiunu, nephew of Pharaoh Khufu (Roemer-Pelizaeu museum, Germany).</w:t>
      </w:r>
    </w:p>
    <w:p>
      <w:pPr>
        <w:pStyle w:val="Normal"/>
        <w:spacing w:lineRule="auto" w:line="360"/>
        <w:rPr/>
      </w:pPr>
      <w:r>
        <w:rPr>
          <w:rFonts w:cs="Cambria"/>
          <w:sz w:val="24"/>
          <w:szCs w:val="24"/>
        </w:rPr>
        <w:t xml:space="preserve">Some museums intend to fight the return of artifacts, directors of 18 leading museum signed a document (2005) declaring they will not hand back artifacts from their collections to their countries of origins because their collections act as "universal museums" for the good of the world. They further assert that the looting and stealing done in the past should not be judged by today’s laws or norms. </w:t>
      </w:r>
    </w:p>
    <w:p>
      <w:pPr>
        <w:pStyle w:val="Normal"/>
        <w:spacing w:lineRule="auto" w:line="360"/>
        <w:rPr>
          <w:rFonts w:cs="Cambria"/>
          <w:sz w:val="24"/>
          <w:szCs w:val="24"/>
        </w:rPr>
      </w:pPr>
      <w:r>
        <w:rPr>
          <w:sz w:val="24"/>
          <w:szCs w:val="24"/>
        </w:rPr>
        <w:t xml:space="preserve">Recently France, after much stalling, returned fragments of a mural. The Louvre purchased the stolen pieces which had been chipped from a temple by thieves in the 1980’s. The museum gave in and returned them because Egypt suspended French excavations in Saqqara: “I’m really happy that story became very big because this will warn every museum all over the world not to buy stolen artifacts” said, Mr. Hawass. </w:t>
      </w:r>
      <w:r>
        <w:rPr>
          <w:rFonts w:cs="Cambria"/>
          <w:sz w:val="24"/>
          <w:szCs w:val="24"/>
        </w:rPr>
        <w:t>This experience shows a potentially effective direction countries could take to recover their looted artifacts. First, Egypt issued a regulation banning the acquiring or display of stolen antiquities. Second, it suspended cultural exchanges and, finally it shut out the Louvre from any access to future discoveries. This turned out to be a successful strategy and</w:t>
      </w:r>
      <w:r>
        <w:rPr>
          <w:sz w:val="24"/>
          <w:szCs w:val="24"/>
        </w:rPr>
        <w:t xml:space="preserve"> a victory for Egypt which if emulated by other countries might result in bringing about a drastic change in the immoral attitude of museums holding on to stolen treasures.</w:t>
      </w:r>
    </w:p>
    <w:p>
      <w:pPr>
        <w:pStyle w:val="Normal"/>
        <w:spacing w:before="0" w:after="200"/>
        <w:rPr>
          <w:rFonts w:cs="Cambria"/>
          <w:sz w:val="24"/>
          <w:szCs w:val="24"/>
        </w:rPr>
      </w:pPr>
      <w:r>
        <w:rPr>
          <w:rFonts w:cs="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4"/>
      <w:szCs w:val="34"/>
    </w:rPr>
  </w:style>
  <w:style w:type="paragraph" w:styleId="Heading3">
    <w:name w:val="Heading 3"/>
    <w:basedOn w:val="Normal"/>
    <w:next w:val="TextBody"/>
    <w:qFormat/>
    <w:pPr>
      <w:numPr>
        <w:ilvl w:val="2"/>
        <w:numId w:val="1"/>
      </w:numPr>
      <w:spacing w:lineRule="auto" w:line="240" w:before="136" w:after="0"/>
      <w:outlineLvl w:val="2"/>
    </w:pPr>
    <w:rPr>
      <w:rFonts w:ascii="Times New Roman" w:hAnsi="Times New Roman" w:eastAsia="Times New Roman" w:cs="Times New Roman"/>
      <w:b/>
      <w:bCs/>
      <w:color w:val="209CE7"/>
      <w:sz w:val="31"/>
      <w:szCs w:val="31"/>
    </w:rPr>
  </w:style>
  <w:style w:type="paragraph" w:styleId="Heading4">
    <w:name w:val="Heading 4"/>
    <w:basedOn w:val="Normal"/>
    <w:next w:val="TextBody"/>
    <w:qFormat/>
    <w:pPr>
      <w:numPr>
        <w:ilvl w:val="3"/>
        <w:numId w:val="1"/>
      </w:numPr>
      <w:spacing w:lineRule="auto" w:line="240" w:before="280" w:after="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136" w:after="0"/>
      <w:outlineLvl w:val="4"/>
    </w:pPr>
    <w:rPr>
      <w:rFonts w:ascii="Times New Roman" w:hAnsi="Times New Roman" w:eastAsia="Times New Roman" w:cs="Times New Roman"/>
      <w:b/>
      <w:bCs/>
      <w:color w:val="209CE7"/>
      <w:sz w:val="31"/>
      <w:szCs w:val="31"/>
    </w:rPr>
  </w:style>
  <w:style w:type="paragraph" w:styleId="Heading6">
    <w:name w:val="Heading 6"/>
    <w:basedOn w:val="Normal"/>
    <w:next w:val="TextBody"/>
    <w:qFormat/>
    <w:pPr>
      <w:numPr>
        <w:ilvl w:val="5"/>
        <w:numId w:val="1"/>
      </w:numPr>
      <w:spacing w:lineRule="auto" w:line="240" w:before="136" w:after="0"/>
      <w:outlineLvl w:val="5"/>
    </w:pPr>
    <w:rPr>
      <w:rFonts w:ascii="Times New Roman" w:hAnsi="Times New Roman" w:eastAsia="Times New Roman" w:cs="Times New Roman"/>
      <w:b/>
      <w:bCs/>
      <w:color w:val="209CE7"/>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4"/>
      <w:szCs w:val="34"/>
    </w:rPr>
  </w:style>
  <w:style w:type="character" w:styleId="Heading3Char">
    <w:name w:val="Heading 3 Char"/>
    <w:basedOn w:val="DefaultParagraphFont"/>
    <w:qFormat/>
    <w:rPr>
      <w:rFonts w:ascii="Times New Roman" w:hAnsi="Times New Roman" w:eastAsia="Times New Roman" w:cs="Times New Roman"/>
      <w:b/>
      <w:bCs/>
      <w:color w:val="209CE7"/>
      <w:sz w:val="31"/>
      <w:szCs w:val="31"/>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color w:val="209CE7"/>
      <w:sz w:val="31"/>
      <w:szCs w:val="31"/>
    </w:rPr>
  </w:style>
  <w:style w:type="character" w:styleId="Heading6Char">
    <w:name w:val="Heading 6 Char"/>
    <w:basedOn w:val="DefaultParagraphFont"/>
    <w:qFormat/>
    <w:rPr>
      <w:rFonts w:ascii="Times New Roman" w:hAnsi="Times New Roman" w:eastAsia="Times New Roman" w:cs="Times New Roman"/>
      <w:b/>
      <w:bCs/>
      <w:color w:val="209CE7"/>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18:00Z</dcterms:created>
  <dc:creator>Habiba</dc:creator>
  <dc:description/>
  <cp:keywords/>
  <dc:language>en-US</dc:language>
  <cp:lastModifiedBy>CAC CAC</cp:lastModifiedBy>
  <cp:lastPrinted>2009-10-19T08:56:00Z</cp:lastPrinted>
  <dcterms:modified xsi:type="dcterms:W3CDTF">2012-12-16T05:20:00Z</dcterms:modified>
  <cp:revision>3</cp:revision>
  <dc:subject/>
  <dc:title/>
</cp:coreProperties>
</file>