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imary Source OPVL and Analysis Rubr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OPV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Exempla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dequ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Minim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ttempte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ho  What  When  Whe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ither you got it right…….</w:t>
            </w:r>
          </w:p>
          <w:p>
            <w:pPr>
              <w:pStyle w:val="Normal"/>
              <w:jc w:val="center"/>
              <w:rPr/>
            </w:pPr>
            <w:r>
              <w:rPr/>
              <w:t>2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or you didn’t)</w:t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rpo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h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Demonstrates strong understanding of author and/or time period </w:t>
            </w:r>
            <w:r>
              <w:rPr>
                <w:b/>
                <w:bCs/>
              </w:rPr>
              <w:t>and</w:t>
            </w:r>
            <w:r>
              <w:rPr/>
              <w:t xml:space="preserve"> purpose for various types of primary sour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s some understanding of author and/or time period </w:t>
            </w:r>
            <w:r>
              <w:rPr>
                <w:b/>
                <w:bCs/>
              </w:rPr>
              <w:t>and</w:t>
            </w:r>
            <w:r>
              <w:rPr/>
              <w:t xml:space="preserve"> purpose for various types of primary sourc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s some understanding of author and/or time period </w:t>
            </w:r>
            <w:r>
              <w:rPr>
                <w:b/>
                <w:bCs/>
              </w:rPr>
              <w:t xml:space="preserve">or </w:t>
            </w:r>
            <w:r>
              <w:rPr/>
              <w:t>purpose for various types of primary sourc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s little or no understanding of author and/or time period </w:t>
            </w:r>
            <w:r>
              <w:rPr>
                <w:b/>
                <w:bCs/>
              </w:rPr>
              <w:t>and/or</w:t>
            </w:r>
            <w:r>
              <w:rPr/>
              <w:t xml:space="preserve"> purpose for various types of primary source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 a historian studying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Offers a valid response with </w:t>
            </w:r>
            <w:r>
              <w:rPr>
                <w:b/>
                <w:bCs/>
              </w:rPr>
              <w:t>two or more</w:t>
            </w:r>
            <w:r>
              <w:rPr/>
              <w:t xml:space="preserve"> accurate and relevant values of the docu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ers a valid response with </w:t>
            </w:r>
            <w:r>
              <w:rPr>
                <w:b/>
                <w:bCs/>
              </w:rPr>
              <w:t>two or more</w:t>
            </w:r>
            <w:r>
              <w:rPr/>
              <w:t xml:space="preserve"> insights that are somewhat accurate or relevant to the value of the docu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ers a response with </w:t>
            </w:r>
            <w:r>
              <w:rPr>
                <w:b/>
                <w:bCs/>
              </w:rPr>
              <w:t>one or more</w:t>
            </w:r>
            <w:r>
              <w:rPr/>
              <w:t xml:space="preserve"> insights that may be inaccurate or irrelevant to the value of the docu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e is lacking or completely inaccurate and/or irrelevant to the value of the documen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mi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 a historian studying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Offers a valid response with </w:t>
            </w:r>
            <w:r>
              <w:rPr>
                <w:b/>
                <w:bCs/>
              </w:rPr>
              <w:t>two or more</w:t>
            </w:r>
            <w:r>
              <w:rPr/>
              <w:t xml:space="preserve"> accurate and relevant limitations of the docu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ers a valid response with </w:t>
            </w:r>
            <w:r>
              <w:rPr>
                <w:b/>
                <w:bCs/>
              </w:rPr>
              <w:t>two or more</w:t>
            </w:r>
            <w:r>
              <w:rPr/>
              <w:t xml:space="preserve"> insights that are somewhat accurate or relevant to the limitations of the docu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ers a response with </w:t>
            </w:r>
            <w:r>
              <w:rPr>
                <w:b/>
                <w:bCs/>
              </w:rPr>
              <w:t>one or more</w:t>
            </w:r>
            <w:r>
              <w:rPr/>
              <w:t xml:space="preserve"> insights that may be inaccurate or irrelevant to the limitations of the docu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e is lacking or completely inaccurate and/or irrelevant to the limitations of the documen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Primary Source Analysis Rubr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3"/>
        <w:gridCol w:w="2760"/>
        <w:gridCol w:w="3000"/>
        <w:gridCol w:w="36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Exempla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Adequ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Mini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Attempted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ysis of Docu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Offers in-depth and accurate analysis and interpretation.  Distinguishes between fact and opinion.  Explores reliability of author.  Compares / contrasts author’s point of view (perspective) with the view of others.  Originality of thought is present in analys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ers accurate analysis and/or interpretation of the document.  May attempt to distinguish between fact and opinion.  May explore point of view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s a minimal understanding of the document with limited interpretation or analysi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iterates one or two facts from the document but does not offer any valid analysis or interpretation of the document.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nowledge of Historical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ntex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Demonstrates superior knowledge and understanding of the time period.  Relates primary source to specific historical context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previous general historical knowledge to adequately examine issues included in the doc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d or inaccurate use of previous historical knowledg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le or no indication of previous historical knowledge is apparent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entification of Main Point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Accurately identifies and explains the key issues and concepts in the primary source.  Demonstrates understanding of author’s thesis and/or go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s most of the key issues and concepts in the primary source.  Some understanding of the author’s thesis or goal is appa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s in general terms one issue or concept included in the primary sour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tion of main points is vague or is not present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derstanding of Audi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Shows strong understanding of author’s aud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some understanding of author’s aud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little understanding of author’s audien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no understanding of author’s audi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720" w:right="720" w:gutter="0" w:header="0" w:top="815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30:00Z</dcterms:created>
  <dc:creator>District User</dc:creator>
  <dc:description/>
  <cp:keywords/>
  <dc:language>en-US</dc:language>
  <cp:lastModifiedBy>Teacher</cp:lastModifiedBy>
  <cp:lastPrinted>2008-01-17T13:11:00Z</cp:lastPrinted>
  <dcterms:modified xsi:type="dcterms:W3CDTF">2015-05-24T12:30:00Z</dcterms:modified>
  <cp:revision>2</cp:revision>
  <dc:subject/>
  <dc:title>Primary Source OPVL and Analysis Rubric</dc:title>
</cp:coreProperties>
</file>