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822769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3" r="-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Stockholder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are stockholders of _______________________________________, a JA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ord is a certified and correct record of all stockholders for__________________________________, a JA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by:______________________________________________ Date:________________________________________</w:t>
      </w:r>
    </w:p>
    <w:p>
      <w:pPr>
        <w:pStyle w:val="Normal"/>
        <w:rPr/>
      </w:pPr>
      <w:r>
        <w:rPr/>
        <w:tab/>
        <w:tab/>
        <w:tab/>
        <w:t>Vice President of Human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440"/>
        <w:gridCol w:w="1260"/>
        <w:gridCol w:w="1260"/>
        <w:gridCol w:w="5688"/>
      </w:tblGrid>
      <w:tr>
        <w:trPr>
          <w:trHeight w:val="5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Numb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d to (initial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ssu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Returned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holder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                      City                 State     Z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S803- 14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2:00:00Z</dcterms:created>
  <dc:creator>Erin Sawyer</dc:creator>
  <dc:description/>
  <cp:keywords/>
  <dc:language>en-US</dc:language>
  <cp:lastModifiedBy>Erin Sawyer</cp:lastModifiedBy>
  <cp:lastPrinted>2006-05-19T16:00:00Z</cp:lastPrinted>
  <dcterms:modified xsi:type="dcterms:W3CDTF">2006-05-19T22:00:00Z</dcterms:modified>
  <cp:revision>2</cp:revision>
  <dc:subject/>
  <dc:title>JA Company Program™</dc:title>
</cp:coreProperties>
</file>