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22769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3" r="-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ial Record Exam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 Company Name: JACO </w:t>
        <w:tab/>
        <w:tab/>
        <w:tab/>
        <w:tab/>
        <w:tab/>
        <w:tab/>
        <w:tab/>
        <w:tab/>
        <w:t xml:space="preserve">Financial Period: January 30, 2006—April 10, 2006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440"/>
        <w:gridCol w:w="900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Reg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No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d To/ Received Fr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Colum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s Payab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Stock CRED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 Income CRED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Income CREDI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&amp; Supplies DEBI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s, Salaries, &amp; Commissions DEB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Expenses DEBIT</w:t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d DE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d Out CRED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d DE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 CR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Colum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ck S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 S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s, Salaries &amp; Commi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W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Area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ial Balance: </w:t>
      </w:r>
    </w:p>
    <w:p>
      <w:pPr>
        <w:pStyle w:val="Normal"/>
        <w:spacing w:lineRule="auto" w:line="360"/>
        <w:rPr/>
      </w:pPr>
      <w:r>
        <w:rPr/>
        <w:t xml:space="preserve">At any time during the operation of </w:t>
      </w:r>
      <w:r>
        <w:rPr>
          <w:i/>
        </w:rPr>
        <w:t>JA Company Program</w:t>
      </w:r>
      <w:r>
        <w:rPr/>
        <w:t xml:space="preserve"> you may calculate your company’s Trial Balance.</w:t>
      </w:r>
    </w:p>
    <w:p>
      <w:pPr>
        <w:pStyle w:val="Normal"/>
        <w:spacing w:lineRule="auto" w:line="360"/>
        <w:rPr>
          <w:b/>
          <w:b/>
        </w:rPr>
      </w:pPr>
      <w:r>
        <w:rPr/>
        <w:t>Total all DEBIT columns</w:t>
      </w:r>
      <w:r>
        <w:rPr>
          <w:b/>
        </w:rPr>
        <w:t xml:space="preserve"> (white columns)</w:t>
      </w: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Total all CREDIT columns</w:t>
      </w:r>
      <w:r>
        <w:rPr>
          <w:b/>
        </w:rPr>
        <w:t xml:space="preserve"> (grey columns</w:t>
      </w:r>
      <w:r>
        <w:rPr/>
        <w:t>)______________________</w:t>
      </w:r>
    </w:p>
    <w:p>
      <w:pPr>
        <w:pStyle w:val="Normal"/>
        <w:spacing w:lineRule="auto" w:line="360"/>
        <w:rPr/>
      </w:pPr>
      <w:r>
        <w:rPr>
          <w:b/>
        </w:rPr>
        <w:t>The two totals MUST mat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ter transactions each week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our cash balance must reconcile with your Bank Statemen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ills scheduled to be paid at a future date should be entered under the heading Accounts Payable, Due/CREDIT (column 5). If they cannot be paid that week, calculate the balance. Once you pay the bill, enter the amount under the Accounts Payable, Paid/DEBIT (column 4), and calculate the new balanc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ach time you enter a CREDIT transaction, you also </w:t>
      </w:r>
      <w:r>
        <w:rPr>
          <w:b/>
        </w:rPr>
        <w:t>must</w:t>
      </w:r>
      <w:r>
        <w:rPr/>
        <w:t xml:space="preserve"> enter a DEBIT transaction of equal valu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n purchasing supplies, enter the amount under Cash Paid Out/CREDIT (column 2) and Materials and Supplies/DEBIT (column 10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ter stock sales under Cash Received/DEBIT (column 1) and Capital Stock/CREDIT (column 7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ter the product sales under Cash Received/DEBIT (column 1) and Sales Income/CREDIT (column 8)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ter the Wages, Salaries, &amp; Commissions totals from the HR Administrative Record under Cash Paid Out/CREDIT (column 2) and in Wages, Salaries, &amp; Commissions/DEBIT (column11).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nter the cost of $25 JA Rent, paid to your local JA Area Office, under Cash Paid Out/CREDIT (column 2) and under Other Income/DEBIT (column 9). </w:t>
      </w:r>
    </w:p>
    <w:p>
      <w:pPr>
        <w:pStyle w:val="Normal"/>
        <w:spacing w:lineRule="auto" w:line="360"/>
        <w:rPr/>
      </w:pPr>
      <w:r>
        <w:rPr/>
        <w:t xml:space="preserve">The column TOTALS will provide the amounts used to complete the </w:t>
      </w:r>
      <w:r>
        <w:rPr>
          <w:b/>
        </w:rPr>
        <w:t xml:space="preserve">Financial Statement of Activities </w:t>
      </w:r>
      <w:r>
        <w:rPr/>
        <w:t>for company Liquidation.</w:t>
      </w:r>
    </w:p>
    <w:sectPr>
      <w:footerReference w:type="default" r:id="rId3"/>
      <w:type w:val="nextPage"/>
      <w:pgSz w:orient="landscape" w:w="15840" w:h="12240"/>
      <w:pgMar w:left="1440" w:right="36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S803-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37:00Z</dcterms:created>
  <dc:creator>Erin Sawyer</dc:creator>
  <dc:description/>
  <cp:keywords/>
  <dc:language>en-US</dc:language>
  <cp:lastModifiedBy>Erin Sawyer</cp:lastModifiedBy>
  <cp:lastPrinted>2006-06-01T16:33:00Z</cp:lastPrinted>
  <dcterms:modified xsi:type="dcterms:W3CDTF">2006-06-02T16:37:00Z</dcterms:modified>
  <cp:revision>2</cp:revision>
  <dc:subject/>
  <dc:title>Financial Record Example </dc:title>
</cp:coreProperties>
</file>